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A DA REUNIÓN CELEBRADA PARA A BAREMACIÓN DOS MÉRITOS E CELEBRACIÓN DE ENTREVISTAS ÓS CANDIDATOS PARA O POSTO DE AXENTE DE EMPREGO E DESENVOLVEMENTO LOCAL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Ó obxecto de proceder a realizar a Baremación de Méritos e á realización e valoración da Entrevista Persoal dos/as Candidatos/as admitidos no proceso para a provisión do posto de Axente de Emprego e Desenvolvemento Local, reúnese a Comisión Seleccionadora formada polas seguintes persoa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ind w:left="566" w:hanging="0"/>
        <w:jc w:val="both"/>
        <w:rPr/>
      </w:pPr>
      <w:r>
        <w:rPr/>
        <w:tab/>
      </w:r>
      <w:r>
        <w:rPr>
          <w:u w:val="single"/>
        </w:rPr>
        <w:t>Presidente</w:t>
      </w:r>
      <w:r>
        <w:rPr/>
        <w:t>: A Secretaria da Corporación Dna. María Jesús Rodríguez Freire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ind w:left="566" w:hanging="0"/>
        <w:jc w:val="both"/>
        <w:rPr/>
      </w:pPr>
      <w:r>
        <w:rPr/>
        <w:tab/>
      </w:r>
      <w:r>
        <w:rPr>
          <w:u w:val="single"/>
        </w:rPr>
        <w:t>Vocal</w:t>
      </w:r>
      <w:r>
        <w:rPr/>
        <w:t>: O Secretario do Concello de Mondariz Balneario: D. Adolfo Castro Carpintero.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ind w:left="566" w:hanging="0"/>
        <w:jc w:val="both"/>
        <w:rPr/>
      </w:pPr>
      <w:r>
        <w:rPr/>
        <w:tab/>
      </w:r>
      <w:r>
        <w:rPr>
          <w:u w:val="single"/>
        </w:rPr>
        <w:t>Vocal:</w:t>
      </w:r>
      <w:r>
        <w:rPr/>
        <w:t xml:space="preserve"> A Técnico Local de Emprego de Pontecaldelas Dna. Mónica Valle Cabirta.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ind w:left="566" w:hanging="0"/>
        <w:jc w:val="both"/>
        <w:rPr/>
      </w:pPr>
      <w:r>
        <w:rPr/>
        <w:tab/>
      </w:r>
      <w:r>
        <w:rPr>
          <w:u w:val="single"/>
        </w:rPr>
        <w:t>Secretario</w:t>
      </w:r>
      <w:r>
        <w:rPr/>
        <w:t>: O funcionario adscrito a Secretaría, D. Luis Carlos López Vázque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matada dita baremación e a celebración das entrevistas, resulta o seguinte resultado:</w:t>
      </w:r>
    </w:p>
    <w:p>
      <w:pPr>
        <w:pStyle w:val="Normal"/>
        <w:jc w:val="both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362"/>
        <w:gridCol w:w="1085"/>
        <w:gridCol w:w="1263"/>
        <w:gridCol w:w="830"/>
        <w:gridCol w:w="818"/>
        <w:gridCol w:w="1108"/>
        <w:gridCol w:w="960"/>
      </w:tblGrid>
      <w:tr>
        <w:trPr>
          <w:trHeight w:val="27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APELIDOS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ció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i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s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ego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vist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Elena Bermudez Pérez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. Miguel Ángel Castillo Amigo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. Marta Ferreiros Cond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. María Isabel  Rodríguez Outerelo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. Lorena Veloso Lourido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velo, 22 de decembro de 2011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do. Mª Jesus Rodriguez Fre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do. Adolfo Castro Carpinter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do. Mónica Valle Cabir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do. Luis C. López Vázquez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hyperlink r:id="rId8"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359410</wp:posOffset>
                </wp:positionV>
                <wp:extent cx="628523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85800"/>
                          <a:chOff x="0" y="0"/>
                          <a:chExt cx="62852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114480"/>
                              <a:ext cx="2725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0"/>
                              <a:ext cx="914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Georgia" w:hAnsi="Georgia" w:eastAsia="Times New Roman" w:cs="Georgia"/>
                                    <w:color w:val="339966"/>
                                    <w:lang w:val="gl-ES" w:bidi="ar-SA"/>
                                  </w:rPr>
                                  <w:t>Concello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20"/>
                                    <w:szCs w:val="28"/>
                                    <w:rFonts w:ascii="Georgia" w:hAnsi="Georgia" w:eastAsia="Times New Roman" w:cs="Georgia"/>
                                    <w:color w:val="3366FF"/>
                                    <w:lang w:val="gl-ES" w:bidi="ar-SA"/>
                                  </w:rPr>
                                  <w:t>Cove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pacing w:val="20"/>
                                    <w:szCs w:val="7"/>
                                    <w:rFonts w:ascii="Verdana" w:hAnsi="Verdana" w:eastAsia="Times New Roman" w:cs="Arial"/>
                                    <w:color w:val="auto"/>
                                    <w:lang w:val="gl-ES" w:bidi="ar-SA"/>
                                  </w:rPr>
                                  <w:t>REL MU 2000/1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0" y="228600"/>
                            <a:ext cx="685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114480"/>
                            <a:ext cx="327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080" y="114480"/>
                            <a:ext cx="2171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Casa do Conce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Praza do Mestre Cerviño, 2. COVELO 36872 (Pontevedra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Teléfonos: +34 986650027/47 – Fax. +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98665013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CIF. P3601300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www.concellodecovelo.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-28.3pt;width:494.9pt;height:54.05pt" coordorigin="-442,-566" coordsize="9898,1081">
                <v:group id="shape_0" style="position:absolute;left:-442;top:-566;width:180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42;top:-386;width:428;height:7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2;top:-566;width:14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Georgia" w:hAnsi="Georgia" w:eastAsia="Times New Roman" w:cs="Georgia"/>
                              <w:color w:val="339966"/>
                              <w:lang w:val="gl-ES" w:bidi="ar-SA"/>
                            </w:rPr>
                            <w:t>Concello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20"/>
                              <w:szCs w:val="28"/>
                              <w:rFonts w:ascii="Georgia" w:hAnsi="Georgia" w:eastAsia="Times New Roman" w:cs="Georgia"/>
                              <w:color w:val="3366FF"/>
                              <w:lang w:val="gl-ES" w:bidi="ar-SA"/>
                            </w:rPr>
                            <w:t>Cove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"/>
                              <w:spacing w:val="20"/>
                              <w:szCs w:val="7"/>
                              <w:rFonts w:ascii="Verdana" w:hAnsi="Verdana" w:eastAsia="Times New Roman" w:cs="Arial"/>
                              <w:color w:val="auto"/>
                              <w:lang w:val="gl-ES" w:bidi="ar-SA"/>
                            </w:rPr>
                            <w:t>REL MU 2000/14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8;top:-206;width:1079;height:6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98;top:-386;width:515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386;width:34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Casa do Concell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Praza do Mestre Cerviño, 2. COVELO 36872 (Pontevedra)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Teléfonos: +34 986650027/47 – Fax. +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986650131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CIF. P3601300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www.concellodecovelo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ascii="Verdana" w:hAnsi="Verdana" w:cs="Verdana"/>
      <w:b/>
      <w:bCs/>
      <w:color w:val="333399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concellodecovelo.es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concellodecovelo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55:00Z</dcterms:created>
  <dc:creator>Luis</dc:creator>
  <dc:description/>
  <cp:keywords/>
  <dc:language>en-US</dc:language>
  <cp:lastModifiedBy>Luis</cp:lastModifiedBy>
  <cp:lastPrinted>2011-10-24T14:06:00Z</cp:lastPrinted>
  <dcterms:modified xsi:type="dcterms:W3CDTF">2011-12-22T23:30:00Z</dcterms:modified>
  <cp:revision>6</cp:revision>
  <dc:subject/>
  <dc:title>INFORME-PROPOSTA DE SECRETARÍA</dc:title>
</cp:coreProperties>
</file>